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69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ородаева Олега Владимировича, * года рождения, уроженца Тюменской области, гражданина РФ, проживающего по адресу: ул. *, д. *, кв. *, г.п. Федоровский, Сургутский район, ХМАО-Югра, 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даев О.В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500 рублей, чем совершил 1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даев О.В., извещенный о времени и месте рассмотрения дела, не явился. Бородаев О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ородаева О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ородаева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6.2024 г., которым Бородаеву О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ородаева О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родаева Олега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родаеву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9425201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